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osti na temo obračunavanja DD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jubljana, 16.11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Matična številka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Davčna št:</w:t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Naslov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Pošta:</w:t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Tel.:</w:t>
        <w:tab/>
        <w:tab/>
        <w:tab/>
        <w:tab/>
        <w:tab/>
        <w:tab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delavnico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0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10-17T10:31:00Z</dcterms:modified>
  <cp:revision>3</cp:revision>
  <dc:subject/>
  <dc:title> </dc:title>
</cp:coreProperties>
</file>